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how Production Manager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Cs w:val="24"/>
        </w:rPr>
        <w:t>Over ten years experience in international and U.S. show production management with a multi-billion dollar theme park company. Strengths in show production technical contract preparation, execution, supervision, and installation. Working knowledge of French language. Able to independently manage French speaking crews. A broad range of skills demonstrated with direct experience in: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atrical Productio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ng/Budge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gn Reviews/Scope Defini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instorming/Problem Solv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ship and Team Buil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ritten Communication Skil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Fire Rating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uilding/Fire Code Complianc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essional Exper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lt Disney Imaginee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7-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Show Production Manager - </w:t>
            </w:r>
            <w:r>
              <w:rPr>
                <w:rFonts w:cs="Times New Roman" w:ascii="Times New Roman" w:hAnsi="Times New Roman"/>
                <w:szCs w:val="24"/>
              </w:rPr>
              <w:t>EuroDisneyland Imagineering, Paris, Fr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9-2002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technical show production contracts and staff. Supervised production and installation of multi-national vendor’s to insure technical, design, local code, and schedule compliance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ly surveyed, and selected, qualified multinational European vendors in preparation for bidding of over $5m worth of show production and theatrical rigging elements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te technical specifications for show production elements including fire and code compliance, documentation, fabrication, paint, theatrical rigging, and installation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ed the design and technical information for $5m worth of show production “request-for-proposals” which were sent to European vendors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ed technical contracts and managed the production of over $5m worth of scenery and its installation into 3 major theme park attractions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ed, surveyed, hired, and directly managed a French show production crew to complete the show installation of a “state-of-the-art” major theme park attraction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 &amp; Production Systems Estim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alt Disney Studios, Paris Project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re-production, Glendale, Califor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7-1999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ated and value engineered design and production cost information required to establish a theme parks project budget.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design/management costs, collected, reviewed and published over $62m worth of design/production budget/estimate information for a new France based Disney theme park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ed project schedules based on design and production estimates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lt Disney Imagineering (WDI), Glendale, Califor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5-1997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comprehensive design and production information required to compile attraction estimates/budgets. Estimate values ranged from $100k up to $30m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ned system estimate presentations which reduced project team review time by 20%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led project team through budgeting and design development phase of a new attraction while maintaining design requirements and reducing normal production time by 50%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208"/>
        <w:gridCol w:w="360"/>
        <w:gridCol w:w="1098"/>
        <w:gridCol w:w="162"/>
      </w:tblGrid>
      <w:tr>
        <w:trPr/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ow Production Estimator - </w:t>
            </w:r>
            <w:r>
              <w:rPr>
                <w:rFonts w:cs="Times New Roman" w:ascii="Times New Roman" w:hAnsi="Times New Roman"/>
              </w:rPr>
              <w:t>WDI, Glendale, California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2-1995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ted comprehensive show production estimates which were used to establish project budgets.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fabrication, paint, figure finishing, theatrical rigging, etc. of detailed scenic elements for new attractions. Estimate values ranged from $20k to $5m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ed and published estimates from other related disciplines, (e.g. show mechanical, animation, figure finishing, projection, etc.)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ow Production Specialist - </w:t>
            </w:r>
            <w:r>
              <w:rPr>
                <w:rFonts w:cs="Times New Roman" w:ascii="Times New Roman" w:hAnsi="Times New Roman"/>
                <w:szCs w:val="24"/>
              </w:rPr>
              <w:t>EuroDisneyland Imagineering, Paris, France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9-1992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r of technical specifications and request-for-proposals. Technical contract manager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technical specifications for scenery production including French fire and code compliance, documentation, fabrication, paint, theatrical rigging, and installation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the contract award, production, and installation of over $5m worth of scenery for two major Disney attractions.</w:t>
            </w:r>
          </w:p>
        </w:tc>
      </w:tr>
      <w:tr>
        <w:trPr/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ow Production Artisan - </w:t>
            </w:r>
            <w:r>
              <w:rPr>
                <w:rFonts w:cs="Times New Roman" w:ascii="Times New Roman" w:hAnsi="Times New Roman"/>
              </w:rPr>
              <w:t>WDI, Glendale, California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7-1989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8-10 artisans producing scenery for Disney’s MGM Studio Tour Theme park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production of scenery including integration of complex show mechanical, audio, lighting, and special effects equipment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rn of the Century Architectural Woodworking Co.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2-1987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erations Manager - </w:t>
            </w:r>
            <w:r>
              <w:rPr>
                <w:rFonts w:cs="Times New Roman" w:ascii="Times New Roman" w:hAnsi="Times New Roman"/>
              </w:rPr>
              <w:t>Redlands, California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a 20,000 square foot architectural woodworking facility which provided contemporary and historical reproduction mill work, e.g. stair cases, moldings, furniture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ed, estimated, built and/or managed production of architectural woodworking components with budgets from $500 to $25,000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5-10 carpenters/support personnel, and maintained the woodworking plant including all scheduling, material procurement, and equipment maintenance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dlands Theat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estival / Crafton Hills College Performing Arts Center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8-1983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t Designer/Show Production Manager/Technical Director - </w:t>
            </w:r>
            <w:r>
              <w:rPr>
                <w:rFonts w:cs="Times New Roman" w:ascii="Times New Roman" w:hAnsi="Times New Roman"/>
              </w:rPr>
              <w:t>Redlands/Yucaipa, California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signed/technically produced scenery/lighting for 8-10 theatrical productions per season.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6" w:hanging="216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set design/production of intensive pre-opening period of summer reparatory theatre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ge managed all shows during 5 seasons of summer reparatory theatre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pervised set and lighting crews during production and running of shows.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multiple awards for scenery and lighting design.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964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  ________________  ____</w:t>
      </w:r>
    </w:p>
    <w:p>
      <w:pPr>
        <w:pStyle w:val="Normal"/>
        <w:tabs>
          <w:tab w:val="clear" w:pos="720"/>
          <w:tab w:val="left" w:pos="3888" w:leader="none"/>
          <w:tab w:val="left" w:pos="964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of Arts (A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nguages: French – Medium Level. Strengths in technical production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ftware: Windows XP, Microsoft Office including advanced Excel and Word functions, Adobe Photoshop, and AutoCAD Lite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ion, Leadership, and First Aid Training Seminars.</w:t>
      </w:r>
    </w:p>
    <w:p>
      <w:pPr>
        <w:pStyle w:val="Normal"/>
        <w:ind w:left="216" w:hanging="2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Courses: Residential and Commercial Archit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506" w:footer="34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of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FILENAM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input.doc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FILENAM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input.doc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;Arial" w:hAnsi="Helv;Arial" w:cs="Helv;Arial"/>
        <w:sz w:val="20"/>
      </w:rPr>
    </w:pPr>
    <w:r>
      <w:rPr>
        <w:rFonts w:cs="Helv;Arial" w:ascii="Helv;Arial" w:hAnsi="Helv;Arial"/>
        <w:sz w:val="20"/>
      </w:rPr>
      <w:t>Keith Goodrich (cont.)</w:t>
    </w:r>
  </w:p>
  <w:p>
    <w:pPr>
      <w:pStyle w:val="Header"/>
      <w:jc w:val="center"/>
      <w:rPr>
        <w:rFonts w:ascii="Helv;Arial" w:hAnsi="Helv;Arial" w:cs="Helv;Arial"/>
        <w:sz w:val="20"/>
      </w:rPr>
    </w:pPr>
    <w:r>
      <w:rPr>
        <w:rFonts w:cs="Helv;Arial" w:ascii="Helv;Arial" w:hAnsi="Helv;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u w:val="single"/>
      </w:rPr>
    </w:pPr>
    <w:r>
      <w:rPr>
        <w:u w:val="single"/>
      </w:rPr>
      <w:t>Keith A. Goodrich</w:t>
    </w:r>
  </w:p>
  <w:p>
    <w:pPr>
      <w:pStyle w:val="Normal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Keith.A.Goodrich@SBCGlobal.net</w:t>
          </w:r>
        </w:p>
        <w:p>
          <w:pPr>
            <w:pStyle w:val="Heading1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Tel: (661) 296-8013</w:t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Heading1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Santa Clarita, California 91350   USA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48"/>
        </w:tabs>
        <w:ind w:left="1145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03:00Z</dcterms:created>
  <dc:creator>WDI</dc:creator>
  <dc:description/>
  <dc:language>en-US</dc:language>
  <cp:lastModifiedBy>ALAXWEB</cp:lastModifiedBy>
  <cp:lastPrinted>2002-09-25T17:09:00Z</cp:lastPrinted>
  <dcterms:modified xsi:type="dcterms:W3CDTF">2002-09-25T15:09:00Z</dcterms:modified>
  <cp:revision>5</cp:revision>
  <dc:subject/>
  <dc:title>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059319</vt:r8>
  </property>
  <property fmtid="{D5CDD505-2E9C-101B-9397-08002B2CF9AE}" pid="3" name="_AuthorEmail">
    <vt:lpwstr>Keith.A.Goodrich@SBCglobal.net</vt:lpwstr>
  </property>
  <property fmtid="{D5CDD505-2E9C-101B-9397-08002B2CF9AE}" pid="4" name="_AuthorEmailDisplayName">
    <vt:lpwstr>Keith A. Goodrich</vt:lpwstr>
  </property>
  <property fmtid="{D5CDD505-2E9C-101B-9397-08002B2CF9AE}" pid="5" name="_EmailSubject">
    <vt:lpwstr>Goodrich CV Angaise</vt:lpwstr>
  </property>
</Properties>
</file>